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0"/>
        <w:gridCol w:w="4516"/>
      </w:tblGrid>
      <w:tr>
        <w:trPr>
          <w:trHeight w:val="85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BRAZA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udjelovanja javnosti u savjetovanju o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crtu općeg ak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ACRT PRIJEDLOG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eastAsia="Myriad Pro" w:cs="Myriad Pro"/>
                <w:b/>
                <w:bCs/>
                <w:sz w:val="24"/>
                <w:szCs w:val="24"/>
              </w:rPr>
              <w:t>Opći uvjeti isporuke komunalne usluge parkiran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sitelj izrade akta/dokumenta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Karlovac, Služba-vlastiti pogon za obavljanje komunalne djelatnosti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doblje internetskog savjetovanja: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8. do 06.09.2024.</w:t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me i prezime osobe, odnosno naziv predstavnika zainteresirane javnosti koja daje svoje primjedbe i prijedloge na predloženi nacrt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matsko područje i brojnost korisnika koje predstavljate odnosno interes koji zastupate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čelne primjedbe i prijedlozi na predloženi nacrt akta s obrazloženjem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mjedbe i prijedlozi na pojedine članke nacrta prijedloga akta s obrazloženjem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( Ako je primjedba više, prilažu se obrascu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 kontakt podaci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 dostavljanja prijedloga i primjedbi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ste li suglasni da se ovaj obrazac s imenom/nazivom sudionika savjetovanja objavi na internetskoj stranici Grada Karlovca?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pis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ažna napomen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punjeni obrazac dostaviti na adresu elektroničke poš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parking@karlovac.hr</w:t>
        </w:r>
      </w:hyperlink>
      <w:r>
        <w:rPr>
          <w:rFonts w:ascii="Times New Roman" w:hAnsi="Times New Roman"/>
          <w:sz w:val="24"/>
          <w:szCs w:val="24"/>
        </w:rPr>
        <w:t xml:space="preserve"> ili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isarnica@karlovac.hr</w:t>
        </w:r>
      </w:hyperlink>
      <w:r>
        <w:rPr>
          <w:rFonts w:ascii="Times New Roman" w:hAnsi="Times New Roman"/>
          <w:sz w:val="24"/>
          <w:szCs w:val="24"/>
        </w:rPr>
        <w:t xml:space="preserve">  zaključno 06.09.2024. do 24:00 sat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završetku savjetovanja, sve pristigle primjedbe i prijedlozi bit će pregledani i razmotreni odnosno primljeni na znanje uz obrazloženja koja su sastavni dio Izvješća o savjetovanju sa javnošću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vješće će biti objavljeno na internetskoj stranici Grada Karlovca. Ukoliko ne želite da Vaši osobni podaci (ime i prezime) budu javno objavljeni, molimo da to jasno istaknete pri slanju obrasc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nimni, uvredljivi i irelevantni komentari neće se objavit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4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hr-HR" w:val="hr-HR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3475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93475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93475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93475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93475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3475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3475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3475"/>
    <w:pPr>
      <w:keepNext w:val="true"/>
      <w:keepLines/>
      <w:spacing w:lineRule="auto" w:line="276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3475"/>
    <w:pPr>
      <w:keepNext w:val="true"/>
      <w:keepLines/>
      <w:spacing w:lineRule="auto" w:line="276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34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934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934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934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9347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347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347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347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347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934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934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934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347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934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347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95c2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5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934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f93475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f93475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f93475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93475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NoSpacing">
    <w:name w:val="No Spacing"/>
    <w:uiPriority w:val="1"/>
    <w:qFormat/>
    <w:rsid w:val="00f934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ng@karlovac.hr" TargetMode="External"/><Relationship Id="rId3" Type="http://schemas.openxmlformats.org/officeDocument/2006/relationships/hyperlink" Target="mailto:pisarnica@karlova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EA884-BBD8-4A0A-9591-6AC430DCF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3:00Z</dcterms:created>
  <dc:creator>Anita Busija</dc:creator>
  <dc:description/>
  <dc:language>en-US</dc:language>
  <cp:lastModifiedBy>Anita Busija</cp:lastModifiedBy>
  <dcterms:modified xsi:type="dcterms:W3CDTF">2024-08-02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