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rad Karlovac, </w:t>
      </w:r>
      <w:r>
        <w:rPr>
          <w:rFonts w:cs="Times New Roman" w:ascii="Times New Roman" w:hAnsi="Times New Roman"/>
          <w:bCs/>
        </w:rPr>
        <w:t>Banjavčićeva 9, Karlovac</w:t>
      </w:r>
      <w:r>
        <w:rPr>
          <w:rFonts w:cs="Times New Roman" w:ascii="Times New Roman" w:hAnsi="Times New Roman"/>
        </w:rPr>
        <w:t>, OIB:</w:t>
      </w:r>
      <w:r>
        <w:rPr>
          <w:rFonts w:cs="Times New Roman" w:ascii="Times New Roman" w:hAnsi="Times New Roman"/>
          <w:bCs/>
          <w:lang w:val="en-AU"/>
        </w:rPr>
        <w:t xml:space="preserve"> 25654647153 </w:t>
      </w:r>
      <w:r>
        <w:rPr>
          <w:rFonts w:cs="Times New Roman" w:ascii="Times New Roman" w:hAnsi="Times New Roman"/>
        </w:rPr>
        <w:t>zastupan po gradonačelniku Damiru Mandiću, dipl.teol. (u daljnjem tekstu Ugovaratel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highlight w:val="lightGray"/>
        </w:rPr>
        <w:t>(NAZIV UDRUGE), (ADRESA),</w:t>
      </w:r>
      <w:r>
        <w:rPr>
          <w:rFonts w:cs="Times New Roman" w:ascii="Times New Roman" w:hAnsi="Times New Roman"/>
          <w:bCs/>
        </w:rPr>
        <w:t xml:space="preserve"> 47 000 Karlovac, OIB </w:t>
      </w:r>
      <w:r>
        <w:rPr>
          <w:rFonts w:cs="Times New Roman" w:ascii="Times New Roman" w:hAnsi="Times New Roman"/>
          <w:bCs/>
          <w:highlight w:val="lightGray"/>
        </w:rPr>
        <w:t>(...........)</w:t>
      </w:r>
      <w:r>
        <w:rPr>
          <w:rFonts w:cs="Times New Roman" w:ascii="Times New Roman" w:hAnsi="Times New Roman"/>
          <w:bCs/>
        </w:rPr>
        <w:t xml:space="preserve"> koju zastupa  </w:t>
      </w:r>
      <w:r>
        <w:rPr>
          <w:rFonts w:cs="Times New Roman" w:ascii="Times New Roman" w:hAnsi="Times New Roman"/>
          <w:bCs/>
          <w:highlight w:val="lightGray"/>
        </w:rPr>
        <w:t>(ime i prezime osobe ovlaštene za zastupanje)</w:t>
      </w:r>
      <w:r>
        <w:rPr>
          <w:rFonts w:cs="Times New Roman" w:ascii="Times New Roman" w:hAnsi="Times New Roman"/>
          <w:bCs/>
        </w:rPr>
        <w:t xml:space="preserve"> (u daljnjem tekstu: Korisni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p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GOVOR O SUFINANCIRANJU PROVEDBE PROGRAMA INSTITUCIONALNE PODRŠKE UDRUGAMA KOJE SE BAVE DRUŠTVENO OSJETLJIVIM SKUPI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„Naziv program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-00/0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edmet ugovora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Članak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1.1.</w:t>
        <w:tab/>
        <w:tab/>
        <w:t xml:space="preserve">Predmet ovog Ugovora je sufinanciranje provedbe Programa: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(„ naziv programa</w:t>
      </w:r>
      <w:r>
        <w:rPr>
          <w:rFonts w:eastAsia="Times New Roman" w:cs="Times New Roman" w:ascii="Times New Roman" w:hAnsi="Times New Roman"/>
          <w:lang w:eastAsia="hr-HR"/>
        </w:rPr>
        <w:t>) temeljem Javnog natječaja za financiranje institucionalne podrške udrugama koje se bave društveno osjetljivim skupinama za razdoblje od 2025. do 2027. godine iz Proračuna Grada Karlovca , KLASA: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__</w:t>
      </w:r>
      <w:r>
        <w:rPr>
          <w:rFonts w:eastAsia="Times New Roman" w:cs="Times New Roman" w:ascii="Times New Roman" w:hAnsi="Times New Roman"/>
          <w:lang w:eastAsia="hr-HR"/>
        </w:rPr>
        <w:t>, URBROJ: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_</w:t>
      </w:r>
      <w:r>
        <w:rPr>
          <w:rFonts w:eastAsia="Times New Roman" w:cs="Times New Roman" w:ascii="Times New Roman" w:hAnsi="Times New Roman"/>
          <w:lang w:eastAsia="hr-HR"/>
        </w:rPr>
        <w:t xml:space="preserve">, prioritetno područje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--</w:t>
      </w:r>
      <w:r>
        <w:rPr>
          <w:rFonts w:eastAsia="Times New Roman" w:cs="Times New Roman" w:ascii="Times New Roman" w:hAnsi="Times New Roman"/>
          <w:lang w:eastAsia="hr-HR"/>
        </w:rPr>
        <w:t>. (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Naziv prioritetnog područja</w:t>
      </w:r>
      <w:r>
        <w:rPr>
          <w:rFonts w:eastAsia="Times New Roman" w:cs="Times New Roman" w:ascii="Times New Roman" w:hAnsi="Times New Roman"/>
          <w:lang w:eastAsia="hr-HR"/>
        </w:rPr>
        <w:t>) u skladu s ODLUKOM o raspodjeli sredstava Proračuna Grada Karlovca za 2025. godinu.: KLASA: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-----</w:t>
      </w:r>
      <w:r>
        <w:rPr>
          <w:rFonts w:eastAsia="Times New Roman" w:cs="Times New Roman" w:ascii="Times New Roman" w:hAnsi="Times New Roman"/>
          <w:lang w:eastAsia="hr-HR"/>
        </w:rPr>
        <w:t xml:space="preserve">, URBROJ: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 xml:space="preserve">--------- od </w:t>
      </w:r>
      <w:r>
        <w:rPr>
          <w:rFonts w:eastAsia="Times New Roman" w:cs="Times New Roman" w:ascii="Times New Roman" w:hAnsi="Times New Roman"/>
          <w:lang w:eastAsia="hr-HR"/>
        </w:rPr>
        <w:t xml:space="preserve"> --(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datum</w:t>
      </w:r>
      <w:r>
        <w:rPr>
          <w:rFonts w:eastAsia="Times New Roman" w:cs="Times New Roman" w:ascii="Times New Roman" w:hAnsi="Times New Roman"/>
          <w:lang w:eastAsia="hr-HR"/>
        </w:rPr>
        <w:t>) 2025. godin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eastAsia="hr-HR"/>
        </w:rPr>
        <w:t>1.2.</w:t>
        <w:tab/>
      </w:r>
      <w:r>
        <w:rPr>
          <w:rFonts w:cs="Times New Roman" w:ascii="Times New Roman" w:hAnsi="Times New Roman"/>
        </w:rPr>
        <w:t xml:space="preserve">Ukupna vrijednost ovog Ugovora iznosi _______ </w:t>
      </w:r>
      <w:r>
        <w:rPr>
          <w:rFonts w:cs="Times New Roman" w:ascii="Times New Roman" w:hAnsi="Times New Roman"/>
          <w:highlight w:val="lightGray"/>
        </w:rPr>
        <w:t>(iznos)</w:t>
      </w:r>
      <w:r>
        <w:rPr>
          <w:rFonts w:cs="Times New Roman" w:ascii="Times New Roman" w:hAnsi="Times New Roman"/>
        </w:rPr>
        <w:t xml:space="preserve"> eura  i koristi se isključivo za provedbu ____ godine programa, sukladno uvjetima natječaja i </w:t>
      </w:r>
      <w:r>
        <w:rPr>
          <w:rFonts w:cs="Times New Roman" w:ascii="Times New Roman" w:hAnsi="Times New Roman"/>
          <w:b/>
        </w:rPr>
        <w:t>obrascu proračuna progra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.3. </w:t>
        <w:tab/>
        <w:t xml:space="preserve"> Ugovaratelj ne snosi odgovornost, neposrednu ili posrednu, za štete proizašle iz bilo koje aktivnosti Korisnika u provedbi ugovorenog programa već odgovornost za provedbu programa iz članka 1. stavak 1. u cijelosti preuzima Korisni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1.4.</w:t>
        <w:tab/>
        <w:t xml:space="preserve">Program Korisnika sufinancira se u rokovima i pod uvjetima navedenim u ovom Ugovoru, a Korisnik potvrđuje da je s njima upoznat te da ih prihva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Stupanje na snagu i trajanje Ugov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2.1.</w:t>
        <w:tab/>
        <w:tab/>
        <w:t xml:space="preserve">Ovaj Ugovor stupa na snagu danom potpisivanja obiju ugovornih strana i proizvodi pravne učinke do datuma dostave završnog izvješća za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----</w:t>
      </w:r>
      <w:r>
        <w:rPr>
          <w:rFonts w:eastAsia="Times New Roman" w:cs="Times New Roman" w:ascii="Times New Roman" w:hAnsi="Times New Roman"/>
          <w:lang w:eastAsia="hr-HR"/>
        </w:rPr>
        <w:t xml:space="preserve">  godinu provedbe odnosno najkasnije do 31.1.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</w:t>
      </w:r>
      <w:r>
        <w:rPr>
          <w:rFonts w:eastAsia="Times New Roman" w:cs="Times New Roman" w:ascii="Times New Roman" w:hAnsi="Times New Roman"/>
          <w:lang w:eastAsia="hr-HR"/>
        </w:rPr>
        <w:t xml:space="preserve">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</w:t>
        <w:tab/>
        <w:t>Prva godina provedbe programa zaključuje se na određeno vrije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01.01.2025. d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12.2025. 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nciranje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1.     Sredstva iz članka 1. stavak 2. ovog Ugovora Ugovaratelj će uplatiti na žiro račun Korisnika</w:t>
        <w:tab/>
        <w:t>HR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---------------</w:t>
      </w:r>
      <w:r>
        <w:rPr>
          <w:rFonts w:eastAsia="Times New Roman" w:cs="Times New Roman" w:ascii="Times New Roman" w:hAnsi="Times New Roman"/>
          <w:lang w:eastAsia="hr-HR"/>
        </w:rPr>
        <w:t xml:space="preserve"> otvoren kod (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naziv banke</w:t>
      </w:r>
      <w:r>
        <w:rPr>
          <w:rFonts w:eastAsia="Times New Roman" w:cs="Times New Roman" w:ascii="Times New Roman" w:hAnsi="Times New Roman"/>
          <w:lang w:eastAsia="hr-HR"/>
        </w:rPr>
        <w:t xml:space="preserve">)  temeljem pisanog zahtjeva Korisnik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3.2.</w:t>
        <w:tab/>
        <w:t xml:space="preserve">Sastavni dio zahtjeva za isplatu je obračun plaća te specifikacija režijskih i ostalih troškova koji se sufinanci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3.3.     Ukoliko Ugovaratelj tijekom provedbe programa uoči postojanje određenih nepravilnosti, kao što je nenamjensko trošenje sredstava sufinanciranja, postupanje protivno odredbama ovog ugovora, odstupanje od uvjeta i načina provedbe programa, iz neopravdanih razloga nije podnio izvješće u propisanom roku kao i sve druge eventualne nepravilnosti na strani Korisnika, Ugovaratelj je ovlašten jednostrano raskinuti ovaj Ugovor i zahtijevati povrat cjelokupnog iznosa uplaćenih sredstava sufinanciranja.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4.   Način povrata sredstava vrši se kako je propisano Pravilnikom o financiranju programa, projekata i manifestacija koje provode organizacije civilnog društva (Glasnik Grada Karlovca 19/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>Korisnik se obvezuje zaključiti Ugovor o rad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 obračunavati i isplaćivati neto plaću zaposlenicima iz članka 1. ovog Ugovora, sukladno zakonskim odredbama u pogledu poreza na dohodak, poreznih olakšica i obveznih doprinos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Korisnik se obvezuje Upravnom odjelu za društvene djelatnosti dostaviti financijsko izvješće za svaki mjesec provedbe programa, a najkasnije do kraja siječnja iduće godine podnijeti godišnje Izvješće o realizaciji program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  <w:tab/>
        <w:t>Izvješće se dostavlja na propisanim obrascima i to narativno izvješće te financijsko izvješće uz detaljno dokumentiranje svih troškova i prilog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gotovinska plaćanja : preslike računa (R1 ili R2) koji glase na korisnika te pripadajuće bankovne izvo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u dokumentaciju: putne naloge s pripadajućim prilozima, dokumente na temelju kojih su obavljena plaćanja (ugovori, sporazumi, obračuni honorara) i sl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</w:rPr>
        <w:t>5.1.</w:t>
        <w:tab/>
        <w:t>Korisnik može mijenjati radnike na radnim mjestima iz članka 1. ovog Ugovora, te će o svakoj potrebi izmjene pisanim putem izvijestiti Ugovaratelja prije nego što pokrene postupak promjene rad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idljivost projekta</w:t>
      </w:r>
    </w:p>
    <w:p>
      <w:pPr>
        <w:pStyle w:val="Normal"/>
        <w:spacing w:lineRule="auto" w:line="240" w:before="0" w:after="0"/>
        <w:ind w:left="630" w:hanging="63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Članak 6.</w:t>
      </w:r>
    </w:p>
    <w:p>
      <w:pPr>
        <w:pStyle w:val="Normal"/>
        <w:spacing w:lineRule="auto" w:line="240" w:before="0" w:after="0"/>
        <w:ind w:left="630" w:hanging="630"/>
        <w:rPr/>
      </w:pPr>
      <w:r>
        <w:rPr>
          <w:rFonts w:eastAsia="Times New Roman" w:cs="Times New Roman" w:ascii="Times New Roman" w:hAnsi="Times New Roman"/>
          <w:lang w:eastAsia="hr-HR"/>
        </w:rPr>
        <w:t>6.1.</w:t>
        <w:tab/>
        <w:t>Korisnik se obvezuje na svim tiskanim, video i drugim materijalima vezanim uz program istaknuti logotip i naziv Ugovaratelja koji financira program koji je predmet ugovor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6.2.</w:t>
        <w:tab/>
        <w:t>Korisnik se obvezuje u svim medijskim nastupima i medijskim objavama vezanima za program spomenuti Ugovaratelja kao donatora.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6.3.</w:t>
        <w:tab/>
        <w:t>Korisnik je suglasan da Ugovaratelj koristi i objavljuje dostavljene mu fotografije, video i audio zapise iz stavka 1. ovog članka u cilju promicanja natječaja za dodjelu financijskih sredstava, doprinosa razvoju civilnoga društva u Republici Hrvatskoj i djelovanja Grada Karlov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Dostavljanje pism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7.1</w:t>
        <w:tab/>
        <w:t>Svaka komunikacija vezana za ovaj Ugovor se vodi u pisanom obliku uz navođenje broja ugovora i naziva programa. Sva pismena će ugovorne strane slati poštom ili e-mailom na adrese Ugovaratelja i Korisnik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Ugovaratelja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rad Karlovac, Upravni odjel za društvene djelatnosti, Banjavčićeva 9, Karlovac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institucionalna@karlovac.hr</w:t>
        </w:r>
      </w:hyperlink>
      <w:r>
        <w:rPr>
          <w:rFonts w:eastAsia="Times New Roman" w:cs="Times New Roman" w:ascii="Times New Roman" w:hAnsi="Times New Roman"/>
          <w:lang w:eastAsia="hr-HR"/>
        </w:rPr>
        <w:t>, 099 368 1860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orisnika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ziv udruge, adresa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e-mail udruge, broj mobit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8.1.</w:t>
        <w:tab/>
        <w:t>Ukoliko bi se tijekom primjene ovog Ugovora bitno izmijenile okolnosti i svrha njegovog sklapanja, ugovorne strane dogovorom će utvrditi daljnje uvjete izvršavanja prema ovom Ugov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kid Ugov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Ugovor se može sporazumno prekinuti ukoliko za to nastupe objektivne okolnosti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Eventualne izmjene i dopune ovog Ugovora utvrđivati će se dodatkom na Ugovor po postupku i načinu kako je donesen i ovaj Ugovor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</w:rPr>
        <w:t>9.3.</w:t>
        <w:tab/>
        <w:t>Ako Ugovaratelj utvrdi da Korisnik nije ispunio ugovorne obveze, uskratit će pravo na financijsku potporu projekata Korisnika u sljedeće dvije godine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Ukoliko za osobe ovlaštene za zastupanje Udruge i voditelja programa Ugovaratelj dobije uvjerenje nadležnog ministarstva da su pravomoćno osuđivani za neko od kaznenih djela iz članka 48. Uredbe o kriterijima, mjerilima i postupcima financiranja i ugovaranja programa i projekata od interesa za opće dobro koje provode udruge (NN 26/2015, 37/2021) koje je po natječajnoj dokumentaciji tražio Ugovaratelj, s udrugama se jednostrano raskida ugovor i sredstva se vraćaju u Proračun Grada Karlov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/>
        </w:rPr>
        <w:t>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10.1.</w:t>
        <w:tab/>
        <w:t>Ugovorne strane suglasne su da će sve eventualne sporove iz ovog Ugovora rješavati prvenstveno međusobnim dogovaranje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10.2.</w:t>
        <w:tab/>
        <w:t xml:space="preserve">U slučaju spora iz ovog Ugovora koji ugovorne strane ne bi mogle razriješiti sporazumno mirnim putem, nadležan je sud u Karlovc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Ovaj Ugovor sastavljen je u 3 (tri) istovjetna primjerka od kojih 2 (dva) zadržava Ugovaratelj, a 1 (jedan) primjerak Udrug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1. Ovaj Ugovor stupa na snagu danom potpisa obiju st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LASA:    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RBROJ:  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arlovac,    </w:t>
      </w:r>
      <w:r>
        <w:rPr>
          <w:rFonts w:eastAsia="Times New Roman" w:cs="Times New Roman" w:ascii="Times New Roman" w:hAnsi="Times New Roman"/>
          <w:highlight w:val="lightGray"/>
          <w:lang w:eastAsia="hr-HR"/>
        </w:rPr>
        <w:t>_______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lang w:eastAsia="hr-HR"/>
        </w:rPr>
      </w:pPr>
      <w:r>
        <w:rPr>
          <w:rFonts w:eastAsia="Times New Roman" w:cs="Times New Roman" w:ascii="Times New Roman" w:hAnsi="Times New Roman"/>
          <w:strike/>
          <w:lang w:eastAsia="hr-HR"/>
        </w:rPr>
      </w:r>
    </w:p>
    <w:p>
      <w:pPr>
        <w:pStyle w:val="Normal"/>
        <w:spacing w:lineRule="auto" w:line="240" w:before="0" w:after="0"/>
        <w:ind w:left="5812" w:hanging="5812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84"/>
        <w:gridCol w:w="4395"/>
        <w:gridCol w:w="249"/>
      </w:tblGrid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oris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govaratelj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(Naziv udruge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(   ime i prezime osobe ovlaštene za zastupanj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radonačelnik Grada Karlov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Mandić, dipl. te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426" w:top="5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cionalna@karlovac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2:00Z</dcterms:created>
  <dc:creator>Natasa Horvat</dc:creator>
  <dc:description/>
  <cp:keywords/>
  <dc:language>en-US</dc:language>
  <cp:lastModifiedBy>Marina Stoičić</cp:lastModifiedBy>
  <cp:lastPrinted>2018-01-05T15:29:00Z</cp:lastPrinted>
  <dcterms:modified xsi:type="dcterms:W3CDTF">2024-12-02T08:52:00Z</dcterms:modified>
  <cp:revision>27</cp:revision>
  <dc:subject/>
  <dc:title/>
</cp:coreProperties>
</file>