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cs="Calibri"/>
          <w:sz w:val="28"/>
          <w:szCs w:val="28"/>
          <w:lang w:val="en-US" w:eastAsia="en-US" w:bidi="ta-IN"/>
        </w:rPr>
      </w:pPr>
      <w:r>
        <w:rPr>
          <w:rFonts w:cs="Calibri" w:ascii="Calibri" w:hAnsi="Calibri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Calibri" w:hAnsi="Calibri" w:cs="Calibri"/>
          <w:sz w:val="28"/>
          <w:szCs w:val="28"/>
          <w:lang w:val="en-US" w:eastAsia="en-US" w:bidi="ta-IN"/>
        </w:rPr>
      </w:pPr>
      <w:r>
        <w:rPr>
          <w:rFonts w:cs="Calibri" w:ascii="Calibri" w:hAnsi="Calibri"/>
          <w:sz w:val="28"/>
          <w:szCs w:val="28"/>
          <w:lang w:val="en-US" w:eastAsia="en-US" w:bidi="ta-IN"/>
        </w:rPr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1 i 5 odnosno , sukladno sljedećim kategorijama ocjenjivanja:</w:t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1 = nedovoljno, 2 = dovoljno, 3 = dobro, 4 = vrlo dobro, 5 = odlično.</w:t>
      </w:r>
    </w:p>
    <w:p>
      <w:pPr>
        <w:pStyle w:val="Stil3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A. Institucionalna sposobnost prijav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 programa (ima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upravljačkog kapaciteta (uključujući osoblje, opremu i sposobnost vođenja proračuna programa)? </w:t>
            </w:r>
            <w:r>
              <w:rPr>
                <w:rFonts w:cs="Calibri" w:ascii="Calibri" w:hAnsi="Calibri"/>
                <w:b/>
                <w:szCs w:val="22"/>
              </w:rPr>
              <w:t>(</w:t>
            </w:r>
            <w:r>
              <w:rPr>
                <w:sz w:val="18"/>
                <w:szCs w:val="18"/>
              </w:rPr>
              <w:t>ovi bodovi množe se s 2 zbog svoje važnos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(1 – 5) x2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Calibri" w:ascii="Calibri" w:hAnsi="Calibri"/>
                <w:szCs w:val="22"/>
                <w:lang w:val="hr-HR"/>
              </w:rPr>
              <w:t>Postoji li jasna struktura upravljanja 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B. Relevantnost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Bodovi (4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je li 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Jesu li ciljevi 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gram jasno definirane korisnike (broj, dob, spol i sl.)? Definira li i u kojoj mjeri 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Pridonosi li 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7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 Pridonosi li program i u kojoj mjeri osnaživanju kapaciteta OCD-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8 U kojoj mjeri su rezultati programa održivi? Jesu li kvalitetno osmišljeni mehanizmi upravljanja rizicima u provedbi progra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9 </w:t>
            </w:r>
            <w:r>
              <w:rPr>
                <w:rFonts w:cs="Calibri" w:ascii="Calibri" w:hAnsi="Calibri"/>
                <w:szCs w:val="22"/>
                <w:lang w:val="hr-HR"/>
              </w:rPr>
              <w:t>Uspostavlja li program model koji će druge organizacije moći primijeniti/ponoviti na području Karlovca i šir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programa realni u odnosu na određene rezultate i predviđeno vrijeme trajanja? (</w:t>
            </w:r>
            <w:r>
              <w:rPr>
                <w:sz w:val="18"/>
                <w:szCs w:val="18"/>
              </w:rPr>
              <w:t>ovi bodovi množe se s 2 zbog svoje važnos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(1 – 5)x2</w:t>
            </w:r>
          </w:p>
        </w:tc>
      </w:tr>
      <w:tr>
        <w:trPr>
          <w:trHeight w:val="4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grama usklađeni s planiranim aktivnostima programa? </w:t>
            </w:r>
            <w:r>
              <w:rPr>
                <w:rFonts w:cs="Calibri" w:ascii="Calibri" w:hAnsi="Calibri"/>
                <w:b w:val="false"/>
                <w:szCs w:val="22"/>
              </w:rPr>
              <w:t>(</w:t>
            </w:r>
            <w:r>
              <w:rPr>
                <w:sz w:val="18"/>
                <w:szCs w:val="18"/>
              </w:rPr>
              <w:t>ovi bodovi množe se s 2 zbog svoje važnosti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(1 – 5)x2</w:t>
            </w:r>
          </w:p>
        </w:tc>
      </w:tr>
      <w:tr>
        <w:trPr>
          <w:trHeight w:val="51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D. Prednost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7. godini podneseno nadležnom Ministarstvu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grama zaposliti najmanje jednog djelatnika/stručnjaka odgovarajuće struke u određenom području i koordinatora volontera? </w:t>
            </w:r>
            <w:r>
              <w:rPr>
                <w:rFonts w:cs="Calibri" w:ascii="Calibri" w:hAnsi="Calibri"/>
                <w:b w:val="false"/>
                <w:szCs w:val="22"/>
              </w:rPr>
              <w:t>(</w:t>
            </w:r>
            <w:r>
              <w:rPr>
                <w:sz w:val="18"/>
                <w:szCs w:val="18"/>
              </w:rPr>
              <w:t>ovi bodovi množe se s 2 zbog svoje važnos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(1 – 5)x2</w:t>
            </w:r>
          </w:p>
        </w:tc>
      </w:tr>
      <w:tr>
        <w:trPr>
          <w:trHeight w:val="4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4 Prijavljeni program ima osigurano sufinanciranje iz drugih izv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5 Je li nositelj programa savez ili zajednica udruga? Ukoliko je, veći broj članova donosi veći broj bodova (izrađuje se rangiranje unutar svih prijavljenih prijedloga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6. Ostvaruju li se predloženim programom dugoročni ciljevi Grada Karlovca u borbi protiv socijalne isključenosti siromašnih osoba i osoba s invaliditetom, borbi protiv beskućništva i/ili nasilja u obitelji i u kojoj mjer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- 5</w:t>
            </w:r>
          </w:p>
        </w:tc>
      </w:tr>
      <w:tr>
        <w:trPr>
          <w:trHeight w:val="4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 w:bidi="ta-IN"/>
              </w:rPr>
              <w:t>UKUPNO (maksimalan broj bodova 1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 w:val="28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Opisna ocjena 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pisna ocjena program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Svaki član Povjerenstva za ocjenjivanje programa (ili vanjski ocjenjivač i ocjenjivačica) samostalno ocjenjuje pojedine prijave udruga, upisujući svoja mišljenja o vrijednosti prijavljenih programa ocjenom od 1 do 5  za svako postavljeno pitanje u obrascu za procjenu i to za svaki pojedinačni program. Povjerenstvo za ocjenjivanje programa donosi privremenu bodovnu listu zbrajanjem pojedinačnih bodova svih ocjenjivača te izračunom aritmetičke sredine tih bodova koja se upisuje u skupni obrazac pojedine prijave i predstavlja ukupni broj bodova koji je program ostvario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 w:eastAsia="en-US"/>
        </w:rPr>
        <w:t>Programi koji prilikom postupka ocjenjivanja ne ostvare minimalno 80 bodova neće moći biti financirani kroz ovaj natječaj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4:00Z</dcterms:created>
  <dc:creator>UZUVRH</dc:creator>
  <dc:description/>
  <cp:keywords/>
  <dc:language>en-US</dc:language>
  <cp:lastModifiedBy>Nikolina Pahanić Lugar</cp:lastModifiedBy>
  <cp:lastPrinted>2016-11-14T12:39:00Z</cp:lastPrinted>
  <dcterms:modified xsi:type="dcterms:W3CDTF">2021-11-22T14:04:00Z</dcterms:modified>
  <cp:revision>2</cp:revision>
  <dc:subject/>
  <dc:title> </dc:title>
</cp:coreProperties>
</file>