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33997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RAZAC ZA PRIJAVU PROGRAM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vjezdano ljeto“ 202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6.-13.7.2025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ATSKA CJELINA:_______________________</w:t>
      </w:r>
    </w:p>
    <w:p>
      <w:pPr>
        <w:pStyle w:val="NoSpacing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</w:rPr>
        <w:t xml:space="preserve">(molimo odaberite i upišite </w:t>
      </w:r>
      <w:r>
        <w:rPr>
          <w:rFonts w:cs="Times New Roman" w:ascii="Times New Roman" w:hAnsi="Times New Roman"/>
          <w:b/>
          <w:bCs/>
        </w:rPr>
        <w:t>jednu</w:t>
      </w:r>
      <w:r>
        <w:rPr>
          <w:rFonts w:cs="Times New Roman" w:ascii="Times New Roman" w:hAnsi="Times New Roman"/>
        </w:rPr>
        <w:t xml:space="preserve"> tematsku cjelinu za koju prijavljujete program: 1. Koncerti; 2. Izložbe; 3. Festivali; 4. Događaj; 5. Spor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828"/>
        <w:gridCol w:w="1142"/>
        <w:gridCol w:w="1262"/>
        <w:gridCol w:w="4549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ziv prijavitelja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oba ovlaštena za zastupanje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kontakt, e 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hd w:fill="FFF2CC" w:val="clear"/>
                <w:lang w:eastAsia="zxx" w:bidi="zxx"/>
              </w:rPr>
              <w:t xml:space="preserve">Odgovorna osoba za provedbu programa -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ime i prezime, br. mobitela i e- mail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egistarski broj u Registru udruga ili drugom nadležnom Registru 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žiro-računa i naziv banke (IBAN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sobni identifikacijski broj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broj u Registru neprofitnih organizacij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II.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ARTNERU (navedite podatke o partnerskoj organizaciji ukoliko se program prijavljuje u partnerstv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FFE599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organizacij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Kontakt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(ime i prezime, br. mobitela i e- mail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 e-po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ROGRAMU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Sažetak programa (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do 5 rečenica za potrebe objavljivanja u medijima i promotivnim materijalima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): 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redloženi datum provedbe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datum, vrijeme početka i vrijeme trajanja u minutam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Lokacija odvijanja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naziv i adresu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  <w:tab/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Ukupan iznos potreban za provedbu program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koji se traži od  Grada Karlovc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ita sredstva prijavitel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4.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Specifikacija rashoda iznosa koji se traži od Grada Karlovc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Ljudski resursi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Materijalni troškovi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Oprema (navedite koj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</w:rPr>
              <w:t>Putni troškovi (navedite koji)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Promocija (navedite koja)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Ostali troškovi (navedite koji)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etaljan opis aktivnosti/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bavezno navesti i broj izvođač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(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najviše do 1.000 riječi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)**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07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6"/>
              <w:gridCol w:w="9781"/>
            </w:tblGrid>
            <w:tr>
              <w:trPr>
                <w:trHeight w:val="8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" w:hAnsi="Times New Roman" w:cs="Times New Roman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 w:bidi="zxx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lang w:eastAsia="zxx" w:bidi="zxx"/>
                    </w:rPr>
                    <w:t xml:space="preserve">7. 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" w:hAnsi="Times New Roman" w:eastAsia="Arial Unicode MS" w:cs="Times New Roman"/>
                      <w:lang w:eastAsia="zxx" w:bidi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lang w:eastAsia="zxx" w:bidi="zxx"/>
                    </w:rPr>
                    <w:t>Kratak opis iskustava, postignuća i sposobnosti organizacije/prijavitelja da samostalno ili u suradnji s partnerskim organizacijama provede predloženi program: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vedite ciljnu skupinu predloženog programa i očekivani broj posjetitelja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9.    Tehnički uvjeti potrebni za realizaciju vašeg programa:</w:t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ozornic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zglas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svjet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ruga oprema 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ešto drugo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olimo elektronički popunjeni obrazac vratiti najkasnije do 2.3.2025. godine do 24:00 sata na e-adresu: </w:t>
      </w:r>
      <w:r>
        <w:rPr>
          <w:rFonts w:cs="Times New Roman" w:ascii="Times New Roman" w:hAnsi="Times New Roman"/>
          <w:color w:val="000000"/>
        </w:rPr>
        <w:t>manifestacije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karlovac.hr</w:t>
        </w:r>
      </w:hyperlink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rganizator zadržava pravo, u dogovoru s prijaviteljem, naknadne promjene predloženog datuma, vremena i mjesta događanja, a u svrhu izbjegavanja preklapanja programa s ostalim programima događanja „Zvjezdano ljeto“ 2025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Organizator neće uzeti u razmatranje prijave koje u Detaljnom opisu aktivnosti/programa imaju više od 1.000 riječi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odabrani prijavitelji imati će obavezu poštivanja sponzorskih ugovora koje su Organizator i/ ili Izvršni organizatori potpisali sa sponzorima, o čemu će biti pravovremeno obaviješ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tabs>
          <w:tab w:val="clear" w:pos="708"/>
          <w:tab w:val="left" w:pos="2301" w:leader="none"/>
        </w:tabs>
        <w:jc w:val="both"/>
        <w:rPr/>
      </w:pPr>
      <w:r>
        <w:rPr>
          <w:rFonts w:eastAsia="Arial Unicode MS" w:cs="Times New Roman" w:ascii="Times New Roman" w:hAnsi="Times New Roman"/>
          <w:bCs/>
        </w:rPr>
        <w:t>Suglasan sam i dajem privolu Gradu Karlovcu, odnosno upravnim tijelima i dužnosnicima Grada Karlovca da moje osobne podatke obrađuju u svrhu provedbe Javnog poziva za iskaz interesa za sudjelovanje na događanju “Zvjezdano ljeto“ 2025. godine. Grad Karlovac će u skladu s propisima kojima je uređeno područje zaštite osobnih podataka prikupljene osobne podatke obrađivati vodeći računa o temeljnim načelima zaštite osobnih podataka: zakonitost, poštenost i transparentnost. Obrada osobnih podataka će biti u skladu sa svrhom prikupljanja, a prikupljaju se samo podaci koji su nužni za provedbu Javnog poziva. Prikupljeni podaci će se čuvati tijekom ograničenog vremenskog razdoblja te na način kojim se osigurava njihova sigurnost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Izrazi koji se koriste u ovoj Privoli upotrijebljeni su neutralno i odnose se na osobe oba spola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Times New Roman" w:ascii="Times New Roman" w:hAnsi="Times New Roman"/>
        </w:rPr>
        <w:t>Ime i prezime osobe ovlaštene za zastupanje                 MP                                               Potpis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0"/>
        </w:rPr>
      </w:pPr>
      <w:r>
        <w:rPr>
          <w:rFonts w:eastAsia="SimSun;宋体" w:cs="Times New Roman" w:ascii="Times New Roman" w:hAnsi="Times New Roman"/>
          <w:i/>
          <w:sz w:val="20"/>
        </w:rPr>
        <w:t xml:space="preserve">(u organizaciji – prijavitelju) 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</w:p>
    <w:p>
      <w:pPr>
        <w:pStyle w:val="Normal"/>
        <w:rPr>
          <w:rFonts w:ascii="Times New Roman" w:hAnsi="Times New Roman" w:eastAsia="Arial Unicode MS" w:cs="Arial"/>
          <w:i/>
          <w:i/>
          <w:sz w:val="20"/>
        </w:rPr>
      </w:pPr>
      <w:r>
        <w:rPr>
          <w:rFonts w:eastAsia="Arial Unicode MS" w:cs="Arial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U ___________________ , 2025. godine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ena.segav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1:00Z</dcterms:created>
  <dc:creator>Irena Segavic</dc:creator>
  <dc:description/>
  <cp:keywords/>
  <dc:language>en-US</dc:language>
  <cp:lastModifiedBy>Petra Ribar</cp:lastModifiedBy>
  <cp:lastPrinted>2019-01-02T08:56:00Z</cp:lastPrinted>
  <dcterms:modified xsi:type="dcterms:W3CDTF">2025-02-07T13:41:00Z</dcterms:modified>
  <cp:revision>2</cp:revision>
  <dc:subject/>
  <dc:title/>
</cp:coreProperties>
</file>