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>
          <w:trHeight w:val="572" w:hRule="exac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68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30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UBLIKA HRVATSK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LOVAČKA ŽUPANIJA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35941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 KARLOVAC</w:t>
            </w:r>
          </w:p>
        </w:tc>
        <w:tc>
          <w:tcPr>
            <w:tcW w:w="680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9CC2E5" w:val="clear"/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FFFFFF"/>
                <w:sz w:val="32"/>
                <w:szCs w:val="32"/>
                <w:lang w:eastAsia="zxx" w:bidi="zxx"/>
              </w:rPr>
            </w:pPr>
            <w:r>
              <w:rPr>
                <w:b/>
                <w:bCs/>
                <w:color w:val="FFFFFF"/>
                <w:sz w:val="32"/>
                <w:szCs w:val="3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zxx" w:bidi="zxx"/>
              </w:rPr>
              <w:t xml:space="preserve">Obrazac prijave na javni natječaj </w:t>
            </w:r>
          </w:p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zxx" w:bidi="zxx"/>
              </w:rPr>
              <w:t>za zakup poslovnih prostora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bCs/>
                <w:color w:val="800000"/>
                <w:lang w:eastAsia="zxx" w:bidi="zxx"/>
              </w:rPr>
            </w:pPr>
            <w:r>
              <w:rPr>
                <w:b/>
                <w:bCs/>
                <w:color w:val="800000"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Temeljem Javnog natječaja za zakup poslovnih prostora od dana ___________________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objavljenog od Grada Karlovca, podnosim ponudu za zakup:</w:t>
      </w:r>
    </w:p>
    <w:p>
      <w:pPr>
        <w:pStyle w:val="Normal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rPr/>
      </w:pPr>
      <w:r>
        <w:rPr/>
        <w:t>Molimo da obrazac popunite korištenjem računala</w:t>
      </w:r>
    </w:p>
    <w:tbl>
      <w:tblPr>
        <w:tblW w:w="975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93"/>
        <w:gridCol w:w="4907"/>
        <w:gridCol w:w="4252"/>
      </w:tblGrid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 w:bidi="zxx"/>
              </w:rPr>
              <w:t xml:space="preserve">I. </w:t>
            </w:r>
            <w:r>
              <w:rPr>
                <w:b/>
                <w:bCs/>
                <w:color w:val="000000"/>
                <w:sz w:val="28"/>
                <w:szCs w:val="28"/>
                <w:shd w:fill="9CC2E5" w:val="clear"/>
                <w:lang w:eastAsia="zxx" w:bidi="zxx"/>
              </w:rPr>
              <w:t>OSNOVNI PODACI O PONUDITELJU</w:t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ME I PREZIME (za fizičke osobe koje obavljaju samostalnu profesionalnu djelatnost) i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NAZIV (za pravne osobe ili registrirani obrt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Prebivalište (za fizičke osobe) ili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sjedište (za pravne osobe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 xml:space="preserve">Ime i prezime osobe ovlaštene za zastupanje (samo za pravne osobe) i dužnost koju obavlja </w:t>
            </w:r>
            <w:r>
              <w:rPr>
                <w:i/>
                <w:iCs/>
                <w:color w:val="000000"/>
                <w:sz w:val="22"/>
                <w:szCs w:val="22"/>
                <w:lang w:eastAsia="zxx" w:bidi="zxx"/>
              </w:rPr>
              <w:t>(npr. direktor/-ica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-228" w:hanging="3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OIB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Telefon, mobitel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dresa e-pošte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nternetska stranica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IBAN i naziv banke</w:t>
            </w:r>
          </w:p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Kratki opis djelatnosti koja bi se obavljala u poslovnom prost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xx" w:bidi="zxx"/>
              </w:rPr>
              <w:t>II. PODACI O PROSTORU ZA KOJI SE PONUDA PODNOSI</w:t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Redni broj poslovnog prostora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Adresa poslovnog prostora</w:t>
            </w:r>
          </w:p>
          <w:p>
            <w:pPr>
              <w:pStyle w:val="Normal"/>
              <w:keepLines/>
              <w:tabs>
                <w:tab w:val="clear" w:pos="709"/>
                <w:tab w:val="left" w:pos="561" w:leader="none"/>
              </w:tabs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  <w:t>Površina u m2 poslovnog prostora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</w:tcPr>
          <w:p>
            <w:pPr>
              <w:pStyle w:val="Normal"/>
              <w:keepLines/>
              <w:suppressAutoHyphens w:val="true"/>
              <w:snapToGrid w:val="false"/>
              <w:jc w:val="right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4907" w:type="dxa"/>
            <w:tcBorders>
              <w:bottom w:val="single" w:sz="4" w:space="0" w:color="000000"/>
            </w:tcBorders>
            <w:shd w:fill="DEEAF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 xml:space="preserve">Ponuđeni iznos mjesečne zakupnine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bez PDV-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da sam upoznat/a sa stanjem i opremljenošću poslovnog prostora te s </w:t>
      </w:r>
    </w:p>
    <w:p>
      <w:pPr>
        <w:pStyle w:val="Normal"/>
        <w:jc w:val="both"/>
        <w:rPr/>
      </w:pPr>
      <w:r>
        <w:rPr/>
        <w:t xml:space="preserve">objavljenim uvjetima iz Javnog natječaja. 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49"/>
        <w:gridCol w:w="2045"/>
        <w:gridCol w:w="842"/>
        <w:gridCol w:w="1937"/>
        <w:gridCol w:w="3172"/>
      </w:tblGrid>
      <w:tr>
        <w:trPr/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-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jesto i datum: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301" w:leader="none"/>
              </w:tabs>
              <w:snapToGrid w:val="false"/>
              <w:spacing w:before="0" w:after="1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-13" w:hanging="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1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Potpis i pečat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zxx" w:bidi="zxx"/>
        </w:rPr>
        <w:t>PRIJE SLANJA PROVJERITE SADRŽI LI PRIJAVA:</w:t>
      </w:r>
    </w:p>
    <w:p>
      <w:pPr>
        <w:pStyle w:val="Normal"/>
        <w:jc w:val="both"/>
        <w:rPr>
          <w:b/>
          <w:b/>
          <w:bCs/>
          <w:sz w:val="21"/>
          <w:szCs w:val="21"/>
          <w:lang w:eastAsia="zxx" w:bidi="zxx"/>
        </w:rPr>
      </w:pPr>
      <w:r>
        <w:rPr>
          <w:b/>
          <w:bCs/>
          <w:sz w:val="21"/>
          <w:szCs w:val="21"/>
          <w:lang w:eastAsia="zxx" w:bidi="zxx"/>
        </w:rPr>
      </w:r>
    </w:p>
    <w:tbl>
      <w:tblPr>
        <w:tblW w:w="964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  <w:cantSplit w:val="true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3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  <w:t>U PAPIRNATOM OBLIKU U JEDNOM PRIMJERKU:</w:t>
            </w:r>
          </w:p>
          <w:p>
            <w:pPr>
              <w:pStyle w:val="Normal"/>
              <w:suppressAutoHyphens w:val="true"/>
              <w:snapToGrid w:val="false"/>
              <w:ind w:hanging="13"/>
              <w:rPr>
                <w:b/>
                <w:b/>
                <w:bCs/>
                <w:sz w:val="22"/>
                <w:szCs w:val="22"/>
                <w:u w:val="single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osobne iskaznice (za fizičke osobe koje imaju registrirani obrt ili obavljaju samostalnu profesionalnu djelatnost)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ka izvatka iz odgovarajućeg registra (sudski/obrtni registar ili drugi odgovarajući upisnik) iz kojeg mora biti vidljivo da je ponuditelj ovlašten obavljati djelatnost koju je naveo u ponudi, ne starije od 3 mjesec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nik ili ovjerena preslika potvrde o stanju poreznog duga ponuditelja izdana od nadležne Porezne uprave Ministarstva financija, ne starija od 30 dana,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uplaćenoj jamčevini</w:t>
            </w:r>
          </w:p>
          <w:p>
            <w:pPr>
              <w:pStyle w:val="ListParagraph"/>
              <w:numPr>
                <w:ilvl w:val="0"/>
                <w:numId w:val="2"/>
              </w:numPr>
              <w:ind w:left="507" w:right="0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koliko se osoba poziva na pravo prvenstva pri sklapanju ugovora o zakupu sukladno čl. 132. Zakona o hrvatskim braniteljima iz Domovinskog rata i članovima njihovih obitelji </w:t>
            </w:r>
          </w:p>
          <w:p>
            <w:pPr>
              <w:pStyle w:val="ListParagraph"/>
              <w:ind w:left="507" w:right="0" w:hanging="0"/>
              <w:jc w:val="both"/>
              <w:rPr/>
            </w:pPr>
            <w:r>
              <w:rPr>
                <w:rFonts w:cs="Arial" w:ascii="Arial" w:hAnsi="Arial"/>
              </w:rPr>
              <w:t>(Narodne novine br. 121/17., 98/19., 84/21., 156/23.) tada prijava mora sadržavati i: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da kojom se dokazuje pravo prvenstva iz natječaja te status branitelja, izdana od Ministarstva obrane odnosno Ministarstva unutarnjih poslova, ne starija od 3 </w:t>
            </w:r>
          </w:p>
          <w:p>
            <w:pPr>
              <w:pStyle w:val="ListParagraph"/>
              <w:ind w:left="122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ca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az o srodstvu (rodni list ili druga potvrda nadležnog tijela)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da nadležnog ministarstva o statusu socijalno-radne zadruge, ne starija od 3 mjeseca</w:t>
            </w:r>
          </w:p>
          <w:p>
            <w:pPr>
              <w:pStyle w:val="ListParagraph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Izjava da ne traje zakup drugog poslovnog prostora neovisno po kojoj osnovi je </w:t>
            </w:r>
          </w:p>
          <w:p>
            <w:pPr>
              <w:pStyle w:val="ListParagraph"/>
              <w:ind w:left="1227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aren, ovjerena kod javnog bilježnika</w:t>
            </w:r>
          </w:p>
          <w:p>
            <w:pPr>
              <w:pStyle w:val="Normal"/>
              <w:widowControl/>
              <w:ind w:left="557" w:hanging="0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hanging="13"/>
        <w:rPr/>
      </w:pPr>
      <w:r>
        <w:rPr/>
      </w:r>
    </w:p>
    <w:p>
      <w:pPr>
        <w:pStyle w:val="Normal"/>
        <w:tabs>
          <w:tab w:val="clear" w:pos="709"/>
          <w:tab w:val="left" w:pos="2301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748" w:footer="4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false"/>
      <w:bidi w:val="0"/>
    </w:pPr>
    <w:rPr>
      <w:rFonts w:ascii="Arial" w:hAnsi="Arial" w:eastAsia="Arial Unicode MS" w:cs="Arial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Arial" w:hAnsi="Arial" w:cs="StarSymbol"/>
      <w:sz w:val="18"/>
      <w:szCs w:val="18"/>
      <w:lang w:eastAsia="zxx" w:bidi="zxx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tarSymbol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" w:hAnsi="StarSymbol" w:eastAsia="StarSymbol" w:cs="StarSymbol"/>
      <w:sz w:val="18"/>
      <w:szCs w:val="18"/>
    </w:rPr>
  </w:style>
  <w:style w:type="character" w:styleId="LineNumbering">
    <w:name w:val="Line Number"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4z01">
    <w:name w:val="WW-WW8Num4z0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4z011">
    <w:name w:val="WW-WW8Num4z0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4z0111">
    <w:name w:val="WW-WW8Num4z0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4z01111">
    <w:name w:val="WW-WW8Num4z0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">
    <w:name w:val="WW-WW8Num1z0"/>
    <w:qFormat/>
    <w:rPr>
      <w:sz w:val="22"/>
      <w:szCs w:val="22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">
    <w:name w:val="WW-WW8Num1z01"/>
    <w:qFormat/>
    <w:rPr>
      <w:sz w:val="22"/>
      <w:szCs w:val="22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">
    <w:name w:val="WW-WW8Num1z011"/>
    <w:qFormat/>
    <w:rPr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">
    <w:name w:val="WW-WW8Num1z0111"/>
    <w:qFormat/>
    <w:rPr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">
    <w:name w:val="WW-WW8Num1z01111"/>
    <w:qFormat/>
    <w:rPr>
      <w:sz w:val="22"/>
      <w:szCs w:val="22"/>
    </w:rPr>
  </w:style>
  <w:style w:type="character" w:styleId="WWDefaultParagraphFont111111">
    <w:name w:val="WW-Default Paragraph Font111111"/>
    <w:qFormat/>
    <w:rPr/>
  </w:style>
  <w:style w:type="character" w:styleId="WWWW8Num1z011111">
    <w:name w:val="WW-WW8Num1z011111"/>
    <w:qFormat/>
    <w:rPr>
      <w:sz w:val="22"/>
      <w:szCs w:val="22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">
    <w:name w:val="WW-WW8Num1z0111111"/>
    <w:qFormat/>
    <w:rPr>
      <w:sz w:val="22"/>
      <w:szCs w:val="22"/>
    </w:rPr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4z011111">
    <w:name w:val="WW-WW8Num4z011111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WWSimbolinumeriranja1111111111111">
    <w:name w:val="WW-Simboli numeriranja1111111111111"/>
    <w:qFormat/>
    <w:rPr/>
  </w:style>
  <w:style w:type="character" w:styleId="WWSimbolinumeriranja11111111111111">
    <w:name w:val="WW-Simboli numeriranja11111111111111"/>
    <w:qFormat/>
    <w:rPr/>
  </w:style>
  <w:style w:type="character" w:styleId="WWSimbolinumeriranja111111111111111">
    <w:name w:val="WW-Simboli numeriranja111111111111111"/>
    <w:qFormat/>
    <w:rPr/>
  </w:style>
  <w:style w:type="character" w:styleId="WWSimbolinumeriranja1111111111111111">
    <w:name w:val="WW-Simboli numeriranja1111111111111111"/>
    <w:qFormat/>
    <w:rPr/>
  </w:style>
  <w:style w:type="character" w:styleId="WWSimbolinumeriranja11111111111111111">
    <w:name w:val="WW-Simboli numeriranja11111111111111111"/>
    <w:qFormat/>
    <w:rPr/>
  </w:style>
  <w:style w:type="character" w:styleId="WWSimbolinumeriranja111111111111111111">
    <w:name w:val="WW-Simboli numeriranja111111111111111111"/>
    <w:qFormat/>
    <w:rPr/>
  </w:style>
  <w:style w:type="character" w:styleId="WWSimbolinumeriranja1111111111111111111">
    <w:name w:val="WW-Simboli numeriranja1111111111111111111"/>
    <w:qFormat/>
    <w:rPr/>
  </w:style>
  <w:style w:type="character" w:styleId="WWSimbolinumeriranja11111111111111111111">
    <w:name w:val="WW-Simboli numeriranja11111111111111111111"/>
    <w:qFormat/>
    <w:rPr/>
  </w:style>
  <w:style w:type="character" w:styleId="WWSimbolinumeriranja111111111111111111111">
    <w:name w:val="WW-Simboli numeriranja111111111111111111111"/>
    <w:qFormat/>
    <w:rPr/>
  </w:style>
  <w:style w:type="character" w:styleId="WWSimbolinumeriranja1111111111111111111111">
    <w:name w:val="WW-Simboli numeriranja1111111111111111111111"/>
    <w:qFormat/>
    <w:rPr/>
  </w:style>
  <w:style w:type="character" w:styleId="WWSimbolinumeriranja11111111111111111111111">
    <w:name w:val="WW-Simboli numeriranja11111111111111111111111"/>
    <w:qFormat/>
    <w:rPr/>
  </w:style>
  <w:style w:type="character" w:styleId="WWSimbolinumeriranja111111111111111111111111">
    <w:name w:val="WW-Simboli numeriranja111111111111111111111111"/>
    <w:qFormat/>
    <w:rPr/>
  </w:style>
  <w:style w:type="character" w:styleId="WWSimbolinumeriranja1111111111111111111111111">
    <w:name w:val="WW-Simboli numeriranja1111111111111111111111111"/>
    <w:qFormat/>
    <w:rPr/>
  </w:style>
  <w:style w:type="character" w:styleId="WWSimbolinumeriranja11111111111111111111111111">
    <w:name w:val="WW-Simboli numeriranja11111111111111111111111111"/>
    <w:qFormat/>
    <w:rPr/>
  </w:style>
  <w:style w:type="character" w:styleId="WWGrafikeoznake">
    <w:name w:val="WW-Grafičke oznake"/>
    <w:qFormat/>
    <w:rPr>
      <w:rFonts w:ascii="StarSymbol" w:hAnsi="StarSymbol" w:eastAsia="StarSymbol" w:cs="StarSymbol"/>
      <w:sz w:val="18"/>
      <w:szCs w:val="18"/>
    </w:rPr>
  </w:style>
  <w:style w:type="character" w:styleId="WWGrafikeoznake1">
    <w:name w:val="WW-Grafičke oznake1"/>
    <w:qFormat/>
    <w:rPr>
      <w:rFonts w:ascii="StarSymbol" w:hAnsi="StarSymbol" w:eastAsia="StarSymbol" w:cs="StarSymbol"/>
      <w:sz w:val="18"/>
      <w:szCs w:val="18"/>
    </w:rPr>
  </w:style>
  <w:style w:type="character" w:styleId="WWGrafikeoznake11">
    <w:name w:val="WW-Grafičke oznake11"/>
    <w:qFormat/>
    <w:rPr>
      <w:rFonts w:ascii="StarSymbol" w:hAnsi="StarSymbol" w:eastAsia="StarSymbol" w:cs="StarSymbol"/>
      <w:sz w:val="18"/>
      <w:szCs w:val="18"/>
    </w:rPr>
  </w:style>
  <w:style w:type="character" w:styleId="WWGrafikeoznake111">
    <w:name w:val="WW-Grafičke oznake111"/>
    <w:qFormat/>
    <w:rPr>
      <w:rFonts w:ascii="StarSymbol" w:hAnsi="StarSymbol" w:eastAsia="StarSymbol" w:cs="StarSymbol"/>
      <w:sz w:val="18"/>
      <w:szCs w:val="18"/>
    </w:rPr>
  </w:style>
  <w:style w:type="character" w:styleId="WWGrafikeoznake1111">
    <w:name w:val="WW-Grafičke oznake1111"/>
    <w:qFormat/>
    <w:rPr>
      <w:rFonts w:ascii="StarSymbol" w:hAnsi="StarSymbol" w:eastAsia="StarSymbol" w:cs="StarSymbol"/>
      <w:sz w:val="18"/>
      <w:szCs w:val="18"/>
    </w:rPr>
  </w:style>
  <w:style w:type="character" w:styleId="WWGrafikeoznake11111">
    <w:name w:val="WW-Grafičke oznake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">
    <w:name w:val="WW-Grafičke oznake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">
    <w:name w:val="WW-Grafičke oznake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">
    <w:name w:val="WW-Grafičke oznake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">
    <w:name w:val="WW-Grafičke oznake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">
    <w:name w:val="WW-Grafičke oznake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">
    <w:name w:val="WW-Grafičke oznake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">
    <w:name w:val="WW-Grafičke oznake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">
    <w:name w:val="WW-Grafičke oznake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">
    <w:name w:val="WW-Grafičke oznake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">
    <w:name w:val="WW-Grafičke oznake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">
    <w:name w:val="WW-Grafičke oznake1111111111111111"/>
    <w:qFormat/>
    <w:rPr>
      <w:rFonts w:ascii="StarSymbol" w:hAnsi="StarSymbol" w:eastAsia="StarSymbol" w:cs="StarSymbol"/>
      <w:sz w:val="18"/>
      <w:szCs w:val="18"/>
    </w:rPr>
  </w:style>
  <w:style w:type="character" w:styleId="WWGrafikeoznake11111111111111111">
    <w:name w:val="WW-Grafičke oznake11111111111111111"/>
    <w:qFormat/>
    <w:rPr>
      <w:rFonts w:ascii="StarSymbol" w:hAnsi="StarSymbol" w:eastAsia="StarSymbol" w:cs="StarSymbol"/>
      <w:sz w:val="18"/>
      <w:szCs w:val="18"/>
    </w:rPr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/>
  </w:style>
  <w:style w:type="character" w:styleId="WWFootnoteCharacters111111">
    <w:name w:val="WW-Footnote Characters111111"/>
    <w:qFormat/>
    <w:rPr>
      <w:vertAlign w:val="superscript"/>
    </w:rPr>
  </w:style>
  <w:style w:type="character" w:styleId="WWFootnoteCharacters1111111">
    <w:name w:val="WW-Footnote Characters1111111"/>
    <w:qFormat/>
    <w:rPr/>
  </w:style>
  <w:style w:type="character" w:styleId="WWEndnoteCharacters11">
    <w:name w:val="WW-Endnote Characters11"/>
    <w:qFormat/>
    <w:rPr/>
  </w:style>
  <w:style w:type="character" w:styleId="FooterChar">
    <w:name w:val="Footer Char"/>
    <w:qFormat/>
    <w:rPr>
      <w:rFonts w:ascii="Arial" w:hAnsi="Arial" w:eastAsia="Arial Unicode MS" w:cs="Arial"/>
      <w:sz w:val="24"/>
      <w:szCs w:val="24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 Unicode MS" w:cs="Arial"/>
      <w:lang w:eastAsia="zh-CN"/>
    </w:rPr>
  </w:style>
  <w:style w:type="character" w:styleId="CommentSubjectChar">
    <w:name w:val="Comment Subject Char"/>
    <w:qFormat/>
    <w:rPr>
      <w:rFonts w:ascii="Arial" w:hAnsi="Arial" w:eastAsia="Arial Unicode MS" w:cs="Arial"/>
      <w:b/>
      <w:bCs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WW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Index1">
    <w:name w:val="WW-Index1"/>
    <w:basedOn w:val="Normal"/>
    <w:qFormat/>
    <w:pPr>
      <w:suppressLineNumbers/>
    </w:pPr>
    <w:rPr>
      <w:rFonts w:ascii="Arial" w:hAnsi="Arial"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ascii="Arial" w:hAnsi="Arial"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Opis1111111111111">
    <w:name w:val="WW-O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Opis11111111111111">
    <w:name w:val="WW-O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Opis111111111111111">
    <w:name w:val="WW-O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Opis1111111111111111">
    <w:name w:val="WW-O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Opis11111111111111111">
    <w:name w:val="WW-O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Opis111111111111111111">
    <w:name w:val="WW-O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Opis1111111111111111111">
    <w:name w:val="WW-O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Opis11111111111111111111">
    <w:name w:val="WW-O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Opis111111111111111111111">
    <w:name w:val="WW-O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Opis1111111111111111111111">
    <w:name w:val="WW-O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Opis11111111111111111111111">
    <w:name w:val="WW-O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Opis111111111111111111111111">
    <w:name w:val="WW-O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Opis1111111111111111111111111">
    <w:name w:val="WW-O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WWSadrajitablice1111111111111">
    <w:name w:val="WW-Sadržaji tablice1111111111111"/>
    <w:basedOn w:val="TextBody"/>
    <w:qFormat/>
    <w:pPr>
      <w:suppressLineNumbers/>
    </w:pPr>
    <w:rPr/>
  </w:style>
  <w:style w:type="paragraph" w:styleId="WWSadrajitablice11111111111111">
    <w:name w:val="WW-Sadržaji tablice11111111111111"/>
    <w:basedOn w:val="TextBody"/>
    <w:qFormat/>
    <w:pPr>
      <w:suppressLineNumbers/>
    </w:pPr>
    <w:rPr/>
  </w:style>
  <w:style w:type="paragraph" w:styleId="WWSadrajitablice111111111111111">
    <w:name w:val="WW-Sadržaji tablice111111111111111"/>
    <w:basedOn w:val="TextBody"/>
    <w:qFormat/>
    <w:pPr>
      <w:suppressLineNumbers/>
    </w:pPr>
    <w:rPr/>
  </w:style>
  <w:style w:type="paragraph" w:styleId="WWSadrajitablice1111111111111111">
    <w:name w:val="WW-Sadržaji tablice1111111111111111"/>
    <w:basedOn w:val="TextBody"/>
    <w:qFormat/>
    <w:pPr>
      <w:suppressLineNumbers/>
    </w:pPr>
    <w:rPr/>
  </w:style>
  <w:style w:type="paragraph" w:styleId="WWSadrajitablice11111111111111111">
    <w:name w:val="WW-Sadržaji tablice11111111111111111"/>
    <w:basedOn w:val="TextBody"/>
    <w:qFormat/>
    <w:pPr>
      <w:suppressLineNumbers/>
    </w:pPr>
    <w:rPr/>
  </w:style>
  <w:style w:type="paragraph" w:styleId="WWSadrajitablice111111111111111111">
    <w:name w:val="WW-Sadržaji tablice111111111111111111"/>
    <w:basedOn w:val="TextBody"/>
    <w:qFormat/>
    <w:pPr>
      <w:suppressLineNumbers/>
    </w:pPr>
    <w:rPr/>
  </w:style>
  <w:style w:type="paragraph" w:styleId="WWSadrajitablice1111111111111111111">
    <w:name w:val="WW-Sadržaji tablice1111111111111111111"/>
    <w:basedOn w:val="TextBody"/>
    <w:qFormat/>
    <w:pPr>
      <w:suppressLineNumbers/>
    </w:pPr>
    <w:rPr/>
  </w:style>
  <w:style w:type="paragraph" w:styleId="WWSadrajitablice11111111111111111111">
    <w:name w:val="WW-Sadržaji tablice11111111111111111111"/>
    <w:basedOn w:val="TextBody"/>
    <w:qFormat/>
    <w:pPr>
      <w:suppressLineNumbers/>
    </w:pPr>
    <w:rPr/>
  </w:style>
  <w:style w:type="paragraph" w:styleId="WWSadrajitablice111111111111111111111">
    <w:name w:val="WW-Sadržaji tablice111111111111111111111"/>
    <w:basedOn w:val="TextBody"/>
    <w:qFormat/>
    <w:pPr>
      <w:suppressLineNumbers/>
    </w:pPr>
    <w:rPr/>
  </w:style>
  <w:style w:type="paragraph" w:styleId="WWSadrajitablice1111111111111111111111">
    <w:name w:val="WW-Sadržaji tablice1111111111111111111111"/>
    <w:basedOn w:val="TextBody"/>
    <w:qFormat/>
    <w:pPr>
      <w:suppressLineNumbers/>
    </w:pPr>
    <w:rPr/>
  </w:style>
  <w:style w:type="paragraph" w:styleId="WWSadrajitablice11111111111111111111111">
    <w:name w:val="WW-Sadržaji tablice11111111111111111111111"/>
    <w:basedOn w:val="TextBody"/>
    <w:qFormat/>
    <w:pPr>
      <w:suppressLineNumbers/>
    </w:pPr>
    <w:rPr/>
  </w:style>
  <w:style w:type="paragraph" w:styleId="WWSadrajitablice111111111111111111111111">
    <w:name w:val="WW-Sadržaji tablice111111111111111111111111"/>
    <w:basedOn w:val="TextBody"/>
    <w:qFormat/>
    <w:pPr>
      <w:suppressLineNumbers/>
    </w:pPr>
    <w:rPr/>
  </w:style>
  <w:style w:type="paragraph" w:styleId="WWSadrajitablice1111111111111111111111111">
    <w:name w:val="WW-Sadržaji tablice1111111111111111111111111"/>
    <w:basedOn w:val="TextBody"/>
    <w:qFormat/>
    <w:pPr>
      <w:suppressLineNumbers/>
    </w:pPr>
    <w:rPr/>
  </w:style>
  <w:style w:type="paragraph" w:styleId="WWSadrajitablice11111111111111111111111111">
    <w:name w:val="WW-Sadržaji tablice11111111111111111111111111"/>
    <w:basedOn w:val="TextBody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">
    <w:name w:val="WW-Naslov tablice1111111111111"/>
    <w:basedOn w:val="WWSadrajitablice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">
    <w:name w:val="WW-Naslov tablice11111111111111"/>
    <w:basedOn w:val="WWSadrajitablice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">
    <w:name w:val="WW-Naslov tablice111111111111111"/>
    <w:basedOn w:val="WWSadrajitablice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">
    <w:name w:val="WW-Naslov tablice1111111111111111"/>
    <w:basedOn w:val="WWSadrajitablice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">
    <w:name w:val="WW-Naslov tablice11111111111111111"/>
    <w:basedOn w:val="WWSadrajitablice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">
    <w:name w:val="WW-Naslov tablice111111111111111111"/>
    <w:basedOn w:val="WWSadrajitablice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">
    <w:name w:val="WW-Naslov tablice1111111111111111111"/>
    <w:basedOn w:val="WWSadrajitablice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">
    <w:name w:val="WW-Naslov tablice11111111111111111111"/>
    <w:basedOn w:val="WWSadrajitablice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">
    <w:name w:val="WW-Naslov tablice111111111111111111111"/>
    <w:basedOn w:val="WWSadrajitablice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">
    <w:name w:val="WW-Naslov tablice1111111111111111111111"/>
    <w:basedOn w:val="WWSadrajitablice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">
    <w:name w:val="WW-Naslov tablice11111111111111111111111"/>
    <w:basedOn w:val="WWSadrajitablice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">
    <w:name w:val="WW-Naslov tablice111111111111111111111111"/>
    <w:basedOn w:val="WWSadrajitablice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">
    <w:name w:val="WW-Naslov tablice1111111111111111111111111"/>
    <w:basedOn w:val="WWSadrajitablice1111111111111111111111111"/>
    <w:qFormat/>
    <w:pPr>
      <w:suppressLineNumbers/>
      <w:jc w:val="center"/>
    </w:pPr>
    <w:rPr>
      <w:b/>
      <w:bCs/>
      <w:i/>
      <w:iCs/>
    </w:rPr>
  </w:style>
  <w:style w:type="paragraph" w:styleId="WWNaslovtablice11111111111111111111111111">
    <w:name w:val="WW-Naslov tablice11111111111111111111111111"/>
    <w:basedOn w:val="WWSadrajitablice11111111111111111111111111"/>
    <w:qFormat/>
    <w:pPr>
      <w:suppressLineNumbers/>
      <w:jc w:val="center"/>
    </w:pPr>
    <w:rPr>
      <w:b/>
      <w:bCs/>
      <w:i/>
      <w:iCs/>
    </w:rPr>
  </w:style>
  <w:style w:type="paragraph" w:styleId="WWOpis11111111111111111111111111">
    <w:name w:val="WW-O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Framecontents1111111">
    <w:name w:val="WW-Frame contents1111111"/>
    <w:basedOn w:val="TextBody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xt11">
    <w:name w:val="WW-Text11"/>
    <w:basedOn w:val="WWCaption11"/>
    <w:qFormat/>
    <w:pPr/>
    <w:rPr/>
  </w:style>
  <w:style w:type="paragraph" w:styleId="WWSadrajokvira">
    <w:name w:val="WW-Sadržaj okvira"/>
    <w:basedOn w:val="TextBody"/>
    <w:qFormat/>
    <w:pPr/>
    <w:rPr/>
  </w:style>
  <w:style w:type="paragraph" w:styleId="WWSadrajokvira1">
    <w:name w:val="WW-Sadržaj okvira1"/>
    <w:basedOn w:val="TextBody"/>
    <w:qFormat/>
    <w:pPr/>
    <w:rPr/>
  </w:style>
  <w:style w:type="paragraph" w:styleId="WWSadrajokvira11">
    <w:name w:val="WW-Sadržaj okvira11"/>
    <w:basedOn w:val="TextBody"/>
    <w:qFormat/>
    <w:pPr/>
    <w:rPr/>
  </w:style>
  <w:style w:type="paragraph" w:styleId="WWSadrajokvira111">
    <w:name w:val="WW-Sadržaj okvira111"/>
    <w:basedOn w:val="TextBody"/>
    <w:qFormat/>
    <w:pPr/>
    <w:rPr/>
  </w:style>
  <w:style w:type="paragraph" w:styleId="WWSadrajokvira1111">
    <w:name w:val="WW-Sadržaj okvira1111"/>
    <w:basedOn w:val="TextBody"/>
    <w:qFormat/>
    <w:pPr/>
    <w:rPr/>
  </w:style>
  <w:style w:type="paragraph" w:styleId="WWSadrajokvira11111">
    <w:name w:val="WW-Sadržaj okvira11111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/>
      <w:tabs>
        <w:tab w:val="clear" w:pos="709"/>
        <w:tab w:val="left" w:pos="2126" w:leader="none"/>
      </w:tabs>
      <w:spacing w:lineRule="exact" w:line="240" w:before="0" w:after="160"/>
      <w:ind w:left="2126" w:right="0" w:hanging="567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>Vesna Lendic Kasalo</dc:creator>
  <dc:description/>
  <cp:keywords/>
  <dc:language>en-US</dc:language>
  <cp:lastModifiedBy>Kristina Lesić</cp:lastModifiedBy>
  <cp:lastPrinted>2015-10-19T15:29:00Z</cp:lastPrinted>
  <dcterms:modified xsi:type="dcterms:W3CDTF">2025-03-24T07:14:00Z</dcterms:modified>
  <cp:revision>2</cp:revision>
  <dc:subject/>
  <dc:title>Opisni obrazac prijave projekta/programa na natječ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B65A81D9438042BCFEE8C1F5554E5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