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/>
        <w:t>KARLOVAČKA ŽUPANIJA</w:t>
        <w:tab/>
        <w:tab/>
        <w:tab/>
        <w:tab/>
        <w:tab/>
        <w:tab/>
      </w:r>
    </w:p>
    <w:tbl>
      <w:tblPr>
        <w:tblW w:w="5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47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1950" cy="390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D KARLOV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STVO, RAZVOJ GRADA I FONDOVE E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djelu potpore za poduzetnike početnik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ebna dokumentacija koja se prilaže uz on-line prijav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čuni koji glase na prijavitelja za troškove dozvoljene za svaku traženu prihvatljivu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ktivnost iz članka 6. Pravilnika. Računi kojima se dokazuje namjensko korištenje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tpore ne smiju se koristiti za pravdanje potpora drugih davatelja. Računi za sve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tpore moraju biti iz tekuće godine osim za poduzetnika početnike kojima se priznaju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čuni iz tekuće godine i prethodne godine od datuma otvaranja tvrtke. Računi z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ijavitelje koji posluju kao fizičke osobe moraju biti na ime i prezime fizičke osobe koj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bavlja gospodarsku djelatno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7" w:hanging="70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pravdanje troškova doprinosa na plaću i iz plaće obračun/rekapitulacija plaće, preslika JOPPD obrasca i izvod žiro računa, a za paušalne obrte PKK-a kartica i izvod žiro računa,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13" w:hanging="7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d žiro računa kojim se dokazuje izvršeno plaćanje troškova ili izvod tekućeg računa         za obrtnike. Plaćanje gotovinom dozvoljeno je u iznosu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3,61 EUR</w:t>
            </w:r>
            <w:r>
              <w:rPr>
                <w:rFonts w:cs="Arial" w:ascii="Arial" w:hAnsi="Arial"/>
                <w:sz w:val="22"/>
                <w:szCs w:val="22"/>
              </w:rPr>
              <w:t xml:space="preserve"> po svakom pojedinačnom računu koji glasi na korisnika potpore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log za plaćanje, kompenzacije, cesije, leasin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su prihvatljiv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kazi plaćanja.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JOPPD obrasca za mjesec koji prethodi podnošenju zahtjev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da o nepostojanju duga s osnove javnih davanja o kojima evidenciju vodi Porezna uprava ne starija od 30 dana od podnošenja prijav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 o dodijeljenoj zaštiti industrijskog vlasništva (dodijeljena isprava za patent, industrijski dizajn, žig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lika Rješenja o minimalnim tehničkim uvjetima (sektor ugostiteljstvo, turizam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trgovina, prijevoz, licencija za unutarnji prijevoz – autotaksi prijevoz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lika osobne iskaznice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lade poduzetnike početnik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o početku osiguranja HZMO-a (tiskanica M-1P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čki list ili ugovor o zakupu ovjeren kod javnog bilježnika za opravdavanje troškova za uređenje poslovnog prostor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ovor o zakupu ovjeren kod javnog bilježnika za opravdavanje troškova zakupa poslovnog prostor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radnom stažu iz evidencije HZMO-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završenoj edukaci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lika prometne dozvole koja glasi 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uzetnika početnika</w:t>
            </w:r>
            <w:r>
              <w:rPr>
                <w:rFonts w:cs="Arial" w:ascii="Arial" w:hAnsi="Arial"/>
                <w:sz w:val="22"/>
                <w:szCs w:val="22"/>
              </w:rPr>
              <w:t xml:space="preserve"> za nabavu gospodarskog vozila ili taksi vozil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da o ispunjavanju posebnih uvjeta za vozila kojima se obavlja javni prijevoz ili prijevoz za vlastite potrebe koju izdaje stanica za tehnički pregled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dokumentacija ulaganja (oprema, uređenje prostora, sudjelovanje na sajmovima, organiziranje sajmova, promidžbeni materijali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*NAPOMEN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otpora za poduzetnike početnike iznosi 7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0% prihvatljivih troškova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, a maksimalni iznos pojedinačne potpore j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o 2.500,00 EUR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. Ukoliko se radi 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mladom poduzetniku početniku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 xml:space="preserve">osoba koja u trenutku podnošenja zahtjeva nema navršenih 40 godina)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ili o poduzetniku koji svoju djelatnost obavlja unutar stare gradske jezgre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vijezde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potpora iznos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80 % prihvatljivih troškova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rihvatljivi su računi za robe i usluge dobavljača / izvođača s kojima je korisnik potpore povezan vlasničkim, upravljačkim ili obiteljskim odnosima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potrebi, Upravni odjel za gospodarstvo, razvoj grada i fondove EU može zatražiti i dodatnu dokumentaciju i obrazloženja o čemu će izvijestiti tražitelja potpore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cije se mogu dobiti u Upravnom odjelu za gospodarstvo, razvoj grada i fondove EU Grada Karlovca, </w:t>
      </w:r>
      <w:bookmarkStart w:id="0" w:name="_Hlk130287701"/>
      <w:r>
        <w:rPr>
          <w:rFonts w:cs="Arial" w:ascii="Arial" w:hAnsi="Arial"/>
          <w:sz w:val="22"/>
          <w:szCs w:val="22"/>
        </w:rPr>
        <w:t xml:space="preserve">Trg </w:t>
      </w:r>
      <w:r>
        <w:rPr>
          <w:rFonts w:cs="Arial" w:ascii="Arial" w:hAnsi="Arial"/>
          <w:bCs/>
          <w:sz w:val="22"/>
          <w:szCs w:val="22"/>
        </w:rPr>
        <w:t>hrvatskih branitelja 4</w:t>
      </w:r>
      <w:bookmarkEnd w:id="0"/>
      <w:r>
        <w:rPr>
          <w:rFonts w:cs="Arial" w:ascii="Arial" w:hAnsi="Arial"/>
          <w:sz w:val="22"/>
          <w:szCs w:val="22"/>
        </w:rPr>
        <w:t xml:space="preserve">, Karlovac, 2. kat, na broj telefona 047 628 243 ili putem e-pošte n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tpore-poduzetnistvo@karlovac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tpore-poduzetnistvo@karlovac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7:00Z</dcterms:created>
  <dc:creator>vlasta</dc:creator>
  <dc:description/>
  <cp:keywords/>
  <dc:language>en-US</dc:language>
  <cp:lastModifiedBy>Vesna Vinovrški</cp:lastModifiedBy>
  <cp:lastPrinted>2018-02-26T09:21:00Z</cp:lastPrinted>
  <dcterms:modified xsi:type="dcterms:W3CDTF">2025-03-14T06:37:00Z</dcterms:modified>
  <cp:revision>4</cp:revision>
  <dc:subject/>
  <dc:title>ZAGREBAČKA ŽUPANIJA</dc:title>
</cp:coreProperties>
</file>